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rFonts w:ascii="Times New Roman" w:hAnsi="Times New Roman" w:cs="Times New Roman"/>
          <w:bCs/>
          <w:i/>
          <w:i/>
          <w:szCs w:val="27"/>
        </w:rPr>
      </w:pPr>
      <w:r>
        <w:rPr>
          <w:rFonts w:cs="Times New Roman" w:ascii="Times New Roman" w:hAnsi="Times New Roman"/>
          <w:bCs/>
          <w:i/>
          <w:szCs w:val="27"/>
        </w:rPr>
        <w:t>Проек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__ апреля 2017 года</w:t>
            </w:r>
          </w:p>
        </w:tc>
      </w:tr>
    </w:tbl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повышению деловой активности сельского населения и развит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х форм хозяйствования в Нижнекамском муниципальном район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и начальника управления сельского хозяйства и продовольствия Министерства сельского хозяйства и продовольствия Республики Татарстан в Нижнекам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нуллина М.Б., главы Нижнеуратьминского сельского поселения Гарифуллина А.Р., главы крестьянского хозяйства Симановой Н.А. о мерах по повышению деловой активности сельского населения и развитию малых форм хозяйствования в Нижнекамском муниципальном районе, Совет Нижнекамского муниципального района отмечает, что Исполнительным комитетом Нижнекамского муниципального района, управлением сельского хозяйства и продовольствия Министерства сельского хозяйства и продовольствия Республики Татарстан в Нижнекамском муниципальном районе, главами сельских поселений проводится определенная работа, направленная на развитие малых форм хозяйствования – личных подсобных хозяйств, крестьянских фермерских хозяйств, семейных фер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ходя их изложенного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Миннуллина М.Б., Гарифуллина А.Р., Симановой Н.А. принять к свед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сполнительному комитету Нижнекамского муниципального района для повышения деловой активности сельского на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обеспечению реализации республиканских и федеральных программ по поддержке малых форм хозяйствования на селе и более активному участию жителей Нижнекамского муниципального района в этих програм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целенаправленную работу по оказанию юридической, консультативной поддержки гражданам, решившим заниматься развитием фермерских хозяйств, в том числе семейных животноводческих фе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ьному комитету Нижнекамского муниципального района, департаменту по бюджету и финансам предусмотреть выделение в 2017 году из местного бюджета (при наличии дополнительных доходов с учетом покрытия принятых бюджетом обязательств) средств на покупку доильных аппаратов для личных подсобных хозяйств, имеющих 5 и более коров, и на приобретение нетелей, а также на выделение субсидий гражданам, участвовавшим в программе мини ферм в 2015-2016 годах и крестьянско-фермерским хозяйствам, содержащим дойных коров – участникам программы «Семейные фермы» в 2011-2012 г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сельских поселений, входящих в состав Нижнекамского муниципального района, совместно с управлением сельского хозяйства и продовольствия Министерства сельского хозяйства и продовольствия рекомендов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реди населения о мерах государственной поддержки малых форм хозяйствования на селе согласно Постановлению Кабинета Министров РТ от 14.03.2016 № 138 «О мерах государственной поддержки агропромышленного комплекса в 2016 году», оказывать постоянную всестороннюю поддержку лицам, изъявившим желание развивать личное подсобное хозяй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у среди населения, направленную на сохранение и дальнейшее увеличение поголовья скота в малых формах хозяйствования жителей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средствам массовой информации Нижнекамского муниципального района регулярно освещать вопросы повышения деловой активности сельского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spacing w:lineRule="exact" w:line="3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7:00Z</dcterms:created>
  <dc:creator>Отдел организациооной деятельности совета</dc:creator>
  <dc:description/>
  <dc:language>en-US</dc:language>
  <cp:lastModifiedBy>IzotovaLV</cp:lastModifiedBy>
  <cp:lastPrinted>2017-04-12T13:25:00Z</cp:lastPrinted>
  <dcterms:modified xsi:type="dcterms:W3CDTF">2017-04-13T05:17:00Z</dcterms:modified>
  <cp:revision>2</cp:revision>
  <dc:subject/>
  <dc:title/>
</cp:coreProperties>
</file>